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lang w:val="pt-BR"/>
        </w:rPr>
        <w:t xml:space="preserve">          </w:t>
      </w:r>
      <w:r>
        <w:rPr>
          <w:b/>
          <w:bCs/>
          <w:lang w:val="pt-BR"/>
        </w:rPr>
        <w:t xml:space="preserve">APROBAT </w:t>
        <w:tab/>
        <w:tab/>
        <w:tab/>
        <w:tab/>
        <w:tab/>
        <w:tab/>
        <w:t xml:space="preserve">          VIZA FEDERAŢIEI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pt-BR"/>
        </w:rPr>
        <w:t xml:space="preserve">           </w:t>
      </w:r>
      <w:r>
        <w:rPr>
          <w:b/>
          <w:bCs/>
          <w:lang w:val="pt-BR"/>
        </w:rPr>
        <w:t xml:space="preserve">C.N.F.P.A. </w:t>
      </w:r>
    </w:p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OMNULE DIRECTOR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spacing w:lineRule="auto" w:line="360"/>
        <w:ind w:left="720" w:firstLine="720"/>
        <w:jc w:val="both"/>
        <w:rPr/>
      </w:pPr>
      <w:r>
        <w:rPr/>
        <w:t>Subsemnatul___________________________________domicilliat î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ocalitatea_____________________________judeţul________________________nr. tel._________________________absolvent(ă) al(a) ___________________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în anul________________sesiunea_________________________________vă rog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ă-mi aprobaţi înscrierea pentru cursul de formare antrenori cu durata de un an de specializare ȋntr-o ramură de sport efectuat ȋn cadrul C.N.F.P.A. din sesiunea octombrie la disciplina FOTBAL.</w:t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4320" w:firstLine="720"/>
        <w:jc w:val="both"/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SEMNĂTURA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DATA______________</w:t>
        <w:tab/>
        <w:tab/>
        <w:tab/>
        <w:tab/>
        <w:tab/>
        <w:t xml:space="preserve">                    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ficat dos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abil Compartiment formare și perfecționare antrenor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9:00Z</dcterms:created>
  <dc:creator>Adi</dc:creator>
  <dc:description/>
  <cp:keywords/>
  <dc:language>en-US</dc:language>
  <cp:lastModifiedBy>Razvan Popescu</cp:lastModifiedBy>
  <cp:lastPrinted>2019-02-08T10:32:00Z</cp:lastPrinted>
  <dcterms:modified xsi:type="dcterms:W3CDTF">2023-09-22T12:59:00Z</dcterms:modified>
  <cp:revision>3</cp:revision>
  <dc:subject/>
  <dc:title>VIZA FEDERATIEI</dc:title>
</cp:coreProperties>
</file>